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3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7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5 szt. gat. olcha, zakrzewień o pow. 0,1 ha – działka nr 188/3 obręb Zakrzewska Osad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1-29T12:42:00Z</dcterms:modified>
  <cp:revision>568</cp:revision>
  <dc:subject/>
  <dc:title/>
</cp:coreProperties>
</file>